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533400</wp:posOffset>
                </wp:positionV>
                <wp:extent cx="85217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560" cy="10693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55.2pt;margin-top:-42pt;width:670.95pt;height:841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488950</wp:posOffset>
                </wp:positionV>
                <wp:extent cx="5988050" cy="8890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890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72"/>
                              </w:rPr>
                            </w:pP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72"/>
                              </w:rPr>
                              <w:t>DOE Made 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pacing w:val="48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5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48"/>
                                <w:sz w:val="4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pacing w:val="48"/>
                                <w:sz w:val="48"/>
                              </w:rPr>
                              <w:t>Practica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48"/>
                                <w:sz w:val="48"/>
                              </w:rPr>
                              <w:t xml:space="preserve">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pacing w:val="48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48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8"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pacing w:val="48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pacing w:val="48"/>
                                <w:sz w:val="48"/>
                              </w:rPr>
                              <w:t>To Design of Experi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471.5pt;height:700pt;mso-wrap-distance-left:9.05pt;mso-wrap-distance-right:9.05pt;mso-wrap-distance-top:0pt;mso-wrap-distance-bottom:0pt;margin-top:38.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8"/>
                          <w:sz w:val="72"/>
                        </w:rPr>
                      </w:pPr>
                      <w:r>
                        <w:rPr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sz w:val="72"/>
                        </w:rPr>
                        <w:t>DOE Made 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pacing w:val="48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56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pacing w:val="48"/>
                          <w:sz w:val="4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pacing w:val="48"/>
                          <w:sz w:val="48"/>
                        </w:rPr>
                        <w:t>Practical</w:t>
                      </w:r>
                      <w:r>
                        <w:rPr>
                          <w:rFonts w:cs="Arial" w:ascii="Arial" w:hAnsi="Arial"/>
                          <w:color w:val="000080"/>
                          <w:spacing w:val="48"/>
                          <w:sz w:val="48"/>
                        </w:rPr>
                        <w:t xml:space="preserve"> Introd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pacing w:val="48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48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8"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pacing w:val="48"/>
                          <w:sz w:val="4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80"/>
                          <w:spacing w:val="48"/>
                          <w:sz w:val="48"/>
                        </w:rPr>
                        <w:t>To Design of Experi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8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285</wp:posOffset>
                </wp:positionH>
                <wp:positionV relativeFrom="paragraph">
                  <wp:posOffset>5432425</wp:posOffset>
                </wp:positionV>
                <wp:extent cx="4476750" cy="79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9375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</w:rPr>
                              <w:t xml:space="preserve">This book will show you how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2"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</w:rPr>
                              <w:t xml:space="preserve">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</w:rPr>
                              <w:t>in the real world, with easy-to-under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</w:rPr>
                              <w:t>explanations in plain langu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8080" strokeweight="1pt" style="position:absolute;rotation:-0;width:352.5pt;height:62.5pt;mso-wrap-distance-left:9.05pt;mso-wrap-distance-right:9.05pt;mso-wrap-distance-top:0pt;mso-wrap-distance-bottom:0pt;margin-top:427.7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2"/>
                        </w:rPr>
                        <w:t xml:space="preserve">This book will show you how to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2"/>
                        </w:rPr>
                        <w:t>apply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</w:rPr>
                        <w:t xml:space="preserve"> D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2"/>
                        </w:rPr>
                        <w:t>in the real world, with easy-to-underst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8"/>
                        </w:rPr>
                        <w:t>explanations in plain langu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7124700</wp:posOffset>
                </wp:positionV>
                <wp:extent cx="530225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4"/>
                              </w:rPr>
                              <w:t>Michael G. White, P.E.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 xml:space="preserve"> President of Quality Improveme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4"/>
                              </w:rPr>
                              <w:t xml:space="preserve"> (Qi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4"/>
                              </w:rPr>
                              <w:t>), is an experienced instructor and consultant in Design o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xperiments and other quality improvement methods.  He has taught these methods to thousands of technical professionals in many countries.  He is a winner of the Taguchi Award in 198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80pt;mso-wrap-distance-left:9.05pt;mso-wrap-distance-right:9.05pt;mso-wrap-distance-top:0pt;mso-wrap-distance-bottom:0pt;margin-top:561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4"/>
                        </w:rPr>
                        <w:t>Michael G. White, P.E.,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 xml:space="preserve"> President of Quality Improvemen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</w:rPr>
                        <w:t>International</w:t>
                      </w:r>
                      <w:r>
                        <w:rPr>
                          <w:rFonts w:cs="Arial" w:ascii="Arial" w:hAnsi="Arial"/>
                          <w:spacing w:val="16"/>
                          <w:sz w:val="24"/>
                        </w:rPr>
                        <w:t xml:space="preserve"> (Qi</w:t>
                      </w:r>
                      <w:r>
                        <w:rPr>
                          <w:rFonts w:cs="Arial" w:ascii="Arial" w:hAnsi="Arial"/>
                          <w:spacing w:val="16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6"/>
                          <w:sz w:val="24"/>
                        </w:rPr>
                        <w:t>), is an experienced instructor and consultant in Design of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xperiments and other quality improvement methods.  He has taught these methods to thousands of technical professionals in many countries.  He is a winner of the Taguchi Award in 19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6477000</wp:posOffset>
                </wp:positionV>
                <wp:extent cx="497840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"Comprehensive",  "Excellent reference",  "Clear explanations" "Great graphics!" "Makes difficult subjects easy to understand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36.75pt;mso-wrap-distance-left:9.05pt;mso-wrap-distance-right:9.05pt;mso-wrap-distance-top:0pt;mso-wrap-distance-bottom:0pt;margin-top:510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</w:rPr>
                        <w:t>"Comprehensive",  "Excellent reference",  "Clear explanations" "Great graphics!" "Makes difficult subjects easy to understan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8337550</wp:posOffset>
                </wp:positionV>
                <wp:extent cx="3130550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4"/>
                              </w:rPr>
                              <w:t>This book is your primer on DOE, and a manual you can refer to again and again as a DOE practitio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8pt;mso-wrap-distance-left:9.05pt;mso-wrap-distance-right:9.05pt;mso-wrap-distance-top:0pt;mso-wrap-distance-bottom:0pt;margin-top:656.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4"/>
                        </w:rPr>
                        <w:t>This book is your primer on DOE, and a manual you can refer to again and again as a DOE practitio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9560</wp:posOffset>
                </wp:positionH>
                <wp:positionV relativeFrom="paragraph">
                  <wp:posOffset>2527300</wp:posOffset>
                </wp:positionV>
                <wp:extent cx="4622800" cy="1778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earn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Orthogonal Array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Plotting Main Effect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Mixed-level Designs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14"/>
                                <w:sz w:val="26"/>
                              </w:rPr>
                              <w:t>and Intera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Analysis of Varianc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Signal-to-Noise Rati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4"/>
                                <w:sz w:val="26"/>
                              </w:rPr>
                              <w:t>Parameter Design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4"/>
                                <w:sz w:val="26"/>
                              </w:rPr>
                              <w:t>Robust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</w:rPr>
                              <w:t>The Quality Loss Function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4"/>
                                <w:sz w:val="26"/>
                              </w:rPr>
                              <w:t>Taguchi's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6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14"/>
                                <w:sz w:val="26"/>
                              </w:rPr>
                              <w:t>Tolerance Design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</w:rPr>
                              <w:t>vs. Traditional 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6"/>
                                <w:sz w:val="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And Much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40pt;mso-wrap-distance-left:9.05pt;mso-wrap-distance-right:9.05pt;mso-wrap-distance-top:0pt;mso-wrap-distance-bottom:0pt;margin-top:199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Learn abou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Orthogonal Array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z w:val="26"/>
                        </w:rPr>
                        <w:t xml:space="preserve">Plotting Main Effects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z w:val="26"/>
                        </w:rPr>
                        <w:t>Mixed-level Designs</w:t>
                        <w:tab/>
                        <w:tab/>
                        <w:t xml:space="preserve">    </w:t>
                      </w:r>
                      <w:r>
                        <w:rPr>
                          <w:color w:val="000000"/>
                          <w:spacing w:val="14"/>
                          <w:sz w:val="26"/>
                        </w:rPr>
                        <w:t>and Intera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z w:val="26"/>
                        </w:rPr>
                        <w:t>Analysis of Varianc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000000"/>
                          <w:sz w:val="26"/>
                        </w:rPr>
                        <w:t xml:space="preserve">  Signal-to-Noise Rati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14"/>
                          <w:sz w:val="26"/>
                        </w:rPr>
                        <w:t>Parameter Design</w:t>
                      </w:r>
                      <w:r>
                        <w:rPr>
                          <w:color w:val="000000"/>
                          <w:sz w:val="26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14"/>
                          <w:sz w:val="26"/>
                        </w:rPr>
                        <w:t>Robust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4"/>
                          <w:sz w:val="26"/>
                        </w:rPr>
                        <w:t>The Quality Loss Function</w:t>
                      </w:r>
                      <w:r>
                        <w:rPr>
                          <w:color w:val="000000"/>
                          <w:spacing w:val="6"/>
                          <w:sz w:val="26"/>
                        </w:rPr>
                        <w:t xml:space="preserve">   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14"/>
                          <w:sz w:val="26"/>
                        </w:rPr>
                        <w:t>Taguchi's Techniqu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6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14"/>
                          <w:sz w:val="26"/>
                        </w:rPr>
                        <w:t>Tolerance Design</w:t>
                      </w:r>
                      <w:r>
                        <w:rPr>
                          <w:color w:val="000000"/>
                          <w:sz w:val="26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color w:val="000000"/>
                          <w:spacing w:val="4"/>
                          <w:sz w:val="26"/>
                        </w:rPr>
                        <w:t>vs. Traditional Approach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6"/>
                          <w:sz w:val="4"/>
                        </w:rPr>
                      </w:pPr>
                      <w:r>
                        <w:rPr>
                          <w:color w:val="000000"/>
                          <w:spacing w:val="6"/>
                          <w:sz w:val="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color w:val="000000"/>
                          <w:sz w:val="26"/>
                        </w:rPr>
                        <w:t>And Much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4330700</wp:posOffset>
                </wp:positionV>
                <wp:extent cx="4546600" cy="901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</w:rPr>
                              <w:t xml:space="preserve">Key points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12"/>
                                <w:sz w:val="24"/>
                              </w:rPr>
                              <w:t>highlighted in colo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</w:rPr>
                              <w:t xml:space="preserve"> to aid in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4"/>
                              </w:rPr>
                              <w:t xml:space="preserve">Chapters organized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2"/>
                                <w:sz w:val="24"/>
                              </w:rPr>
                              <w:t>self-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4"/>
                              </w:rPr>
                              <w:t>Design and analysis steps clearly spelled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  <w:sz w:val="26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24"/>
                              </w:rPr>
                              <w:t>Tutorials included for practicing what you 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71pt;mso-wrap-distance-left:9.05pt;mso-wrap-distance-right:9.05pt;mso-wrap-distance-top:0pt;mso-wrap-distance-bottom:0pt;margin-top:341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12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8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</w:rPr>
                        <w:t xml:space="preserve">Key points </w:t>
                      </w:r>
                      <w:r>
                        <w:rPr>
                          <w:rFonts w:cs="Arial" w:ascii="Arial" w:hAnsi="Arial"/>
                          <w:color w:val="0000FF"/>
                          <w:spacing w:val="12"/>
                          <w:sz w:val="24"/>
                        </w:rPr>
                        <w:t>highlighted in color</w:t>
                      </w:r>
                      <w:r>
                        <w:rPr>
                          <w:rFonts w:cs="Arial" w:ascii="Arial" w:hAnsi="Arial"/>
                          <w:spacing w:val="12"/>
                          <w:sz w:val="24"/>
                        </w:rPr>
                        <w:t xml:space="preserve"> to aid in understa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12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8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24"/>
                        </w:rPr>
                        <w:t xml:space="preserve">Chapters organized for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2"/>
                          <w:sz w:val="24"/>
                        </w:rPr>
                        <w:t>self-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12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8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24"/>
                        </w:rPr>
                        <w:t>Design and analysis steps clearly spelled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8000"/>
                          <w:sz w:val="26"/>
                        </w:rPr>
                        <w:t></w:t>
                      </w:r>
                      <w:r>
                        <w:rPr>
                          <w:color w:val="FF0000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24"/>
                        </w:rPr>
                        <w:t>Tutorials included for practicing what you 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3660</wp:posOffset>
                </wp:positionH>
                <wp:positionV relativeFrom="paragraph">
                  <wp:posOffset>8096250</wp:posOffset>
                </wp:positionV>
                <wp:extent cx="1471295" cy="1069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5520209"/>
                            <w:bookmarkEnd w:id="0"/>
                            <w:r>
                              <w:rPr/>
                              <w:object w:dxaOrig="1350" w:dyaOrig="9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5pt;height:63.95pt" filled="f" o:ole="">
                                  <v:imagedata r:id="rId3" o:title=""/>
                                </v:shape>
                                <o:OLEObject Type="Embed" ProgID="" ShapeID="ole_rId2" DrawAspect="Content" ObjectID="_1886686896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ww.qualityi2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84.2pt;mso-wrap-distance-left:9.05pt;mso-wrap-distance-right:9.05pt;mso-wrap-distance-top:0pt;mso-wrap-distance-bottom:0pt;margin-top:637.5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85520209"/>
                      <w:bookmarkEnd w:id="1"/>
                      <w:r>
                        <w:rPr/>
                        <w:object w:dxaOrig="1350" w:dyaOrig="9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5pt;height:63.95pt" filled="f" o:ole="">
                            <v:imagedata r:id="rId5" o:title=""/>
                          </v:shape>
                          <o:OLEObject Type="Embed" ProgID="" ShapeID="ole_rId4" DrawAspect="Content" ObjectID="_1237058554" r:id="rId4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ww.qualityi2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3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0:34:00Z</dcterms:created>
  <dc:creator>Mike White</dc:creator>
  <dc:description/>
  <dc:language>en-US</dc:language>
  <cp:lastModifiedBy>Mike White</cp:lastModifiedBy>
  <cp:lastPrinted>1999-04-20T11:09:00Z</cp:lastPrinted>
  <dcterms:modified xsi:type="dcterms:W3CDTF">1999-05-21T15:53:00Z</dcterms:modified>
  <cp:revision>63</cp:revision>
  <dc:subject/>
  <dc:title/>
</cp:coreProperties>
</file>